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54860</wp:posOffset>
                </wp:positionH>
                <wp:positionV relativeFrom="page">
                  <wp:posOffset>457835</wp:posOffset>
                </wp:positionV>
                <wp:extent cx="914400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220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36.05pt;mso-position-vertical-relative:page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220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070</wp:posOffset>
                </wp:positionH>
                <wp:positionV relativeFrom="page">
                  <wp:posOffset>747395</wp:posOffset>
                </wp:positionV>
                <wp:extent cx="4611370" cy="1071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chie nere, soprattutto sugli ultimi 4 sterniti, più tonde quelle esterne, triangolari quelle interne. Anche per i successivi stadi larvali rimando a Paoli (1932); Le larve di Il-Ve VII stadio (figg. 16b, 18b), sono simili nella forma, e tutte di colore bianco con il capo più giallo, progressivamente più grandi e con segmenti rigonfi e ben distinti; la larva di V stadio, fossoria, ha le parti boccali più sclerificate e mandibole lisce. Stadio coarctato (fig. 17b), con tegumenti induriti e inspessiti, di colore fulvo-ferrugineo, con zampe e antenne a forma di tubercoli. Pupa anoica (fig. 19b), col capo piegato in sotto; lunghezza 10-13 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84.4pt;mso-wrap-distance-left:0pt;mso-wrap-distance-right:0pt;mso-wrap-distance-top:0pt;mso-wrap-distance-bottom:0pt;margin-top:58.85pt;mso-position-vertical-relative:page;margin-left: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chie nere, soprattutto sugli ultimi 4 sterniti, più tonde quelle esterne, triangolari quelle interne. Anche per i successivi stadi larvali rimando a Paoli (1932); Le larve di Il-Ve VII stadio (figg. 16b, 18b), sono simili nella forma, e tutte di colore bianco con il capo più giallo, progressivamente più grandi e con segmenti rigonfi e ben distinti; la larva di V stadio, fossoria, ha le parti boccali più sclerificate e mandibole lisce. Stadio coarctato (fig. 17b), con tegumenti induriti e inspessiti, di colore fulvo-ferrugineo, con zampe e antenne a forma di tubercoli. Pupa anoica (fig. 19b), col capo piegato in sotto; lunghezza 10-13 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0005</wp:posOffset>
                </wp:positionH>
                <wp:positionV relativeFrom="page">
                  <wp:posOffset>2100580</wp:posOffset>
                </wp:positionV>
                <wp:extent cx="4632960" cy="5225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IZIE ECOLOGICHE ED ETOLOGICHE. Specie termofila, legata a pascoli xerici e formazioni prative di derivazione, ma anche a formazioni steppiche di varia composizione, per lo più planiziali e collinari, fino a 1500 m ca. Nelle aree più meridionali dell'areale e in quelle del Vicino Oriente, vive anche a quote maggiori; ad esempio in Calabria, Sicilia, Corsica e Grecia è legata anche a radure di cerrete e di faggete o di boschi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n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p., fino a 1900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 s.l.m. (Audisio, Biondi &amp; Bologna, 1985; osso pers.), e in Armenia fin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2400 m di quota. Nell'Italia settentrionale è diffusa in alcune vallate alpine occidentali e orientali, per lo più nei versanti a mezzogiorno, fino a 1400 m ca, ed in VaI d'Aosta il suo areale corrisponde a quello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nus sylvestr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nné (Focarile, 197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È una specie floricola, spiccatamente polifaga, al massimo localmente oligofaga (Paoli, 1932; Stager, 1951; Medvedev &amp; Levtshinskaja, 1962), con netta preferenza per le Composit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Cynara, Carduus, Centaurea, Galactites, Cirsium, Scolymus, Carlina, Cichorium, Chrysanthemum, Achillea, Matricaria, Senecio, Ptarmica, Hieracium, Hypochaeri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 anche Dipsac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Succisa, Knautia, Scabios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biat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Thymus, Stachys, Teucrium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eguminos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Tri</w:t>
                              <w:softHyphen/>
                              <w:t xml:space="preserve">folium, Spartium, Ononis, Anthyllis, Lotu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ist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Helianthemum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an</w:t>
                              <w:softHyphen/>
                              <w:t xml:space="preserve">tagin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Plantago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crophular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Verbascum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ub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Galium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uphorbi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Euphorbi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volvul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Convolvulu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mbellifer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Daucus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osacea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Rosa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raminaceae, ecc. Rari sono i casi segnalati di danni alle colture, per lo più Cruciferae del gen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nap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32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ologia accertata: in Italia centro-settentrionale, VI-VIII; in Italia meri</w:t>
                              <w:softHyphen/>
                              <w:t xml:space="preserve">dionale, Sicilia, e nel resto dell'areale mediterraneo i primi reperti sono in maggio, con alcuni sporadici in aprile (Puglia, Lazio), e gli ultimi ad agosto, con rari reperti in settembre (Abruzzo, Campania, Sardegna).Il ciclo di sviluppo, studiato da Paoli (1932) e da Jannone (1935), è stato già in parte descritto in relazione al gen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ylabri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'accoppiamento, finora non perfettamente noto (oss. pers.), avviene sui fiori nelle ore più calde della giornata. Il corteggiamento del maschio presenta una brevissima fase prelimina</w:t>
                              <w:softHyphen/>
                              <w:t>re posteriore e poi la monta dorsale con movimenti oscillatori sui due lati del capo della femmina, con lievi vibrazioni antennali; segue la copula con una breve sottofase dorsale e una più lunga lineare. L'ovideposizione (Gavoy, 1872; de Buysson, 1902; De Stefani Perez, 1913; Cros, 1929; Paoli, 1932; Jannone, 1935 osso pers.) avviene in un buco di 3 cm ca. di profondità e cilindrico, scava</w:t>
                              <w:softHyphen/>
                              <w:t>to dalla femmina nel suolo con le mandibole ed aiutando si con le zampe anteriori per spostare la terra; la deposizione, di 30-60 uova, dura quasi 15 min. La larva primaria fuoriesce dopo 20-50 giorni e raggiunge attivamente il cannello ovigero scavando il terreno e perforandone la parete; qui si nutre di poche uova, con casi di competizione intraspecifica che lasciano vivo un solo conten</w:t>
                              <w:softHyphen/>
                              <w:t>dente (Paoli, 1932). Le larve di Il-IV stadio si nutrono delle uova contenute nello stesso cannello ovigero, compiendo in circa 20 giorni le due mute. Il V stadio, afago, esce dal cannello ovigero (nei mesi di settembre-ottobre in It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411.45pt;mso-wrap-distance-left:0pt;mso-wrap-distance-right:0pt;mso-wrap-distance-top:0pt;mso-wrap-distance-bottom:0pt;margin-top:165.4pt;mso-position-vertical-relative:page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2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TIZIE ECOLOGICHE ED ETOLOGICHE. Specie termofila, legata a pascoli xerici e formazioni prative di derivazione, ma anche a formazioni steppiche di varia composizione, per lo più planiziali e collinari, fino a 1500 m ca. Nelle aree più meridionali dell'areale e in quelle del Vicino Oriente, vive anche a quote maggiori; ad esempio in Calabria, Sicilia, Corsica e Grecia è legata anche a radure di cerrete e di faggete o di boschi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Pinus </w:t>
                      </w:r>
                      <w:r>
                        <w:rPr>
                          <w:sz w:val="20"/>
                          <w:szCs w:val="20"/>
                        </w:rPr>
                        <w:t>spp., fino a 1900</w:t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00 </w:t>
                      </w:r>
                      <w:r>
                        <w:rPr>
                          <w:sz w:val="22"/>
                          <w:szCs w:val="22"/>
                        </w:rPr>
                        <w:t xml:space="preserve">m s.l.m. (Audisio, Biondi &amp; Bologna, 1985; osso pers.), e in Armenia fino </w:t>
                      </w:r>
                      <w:r>
                        <w:rPr>
                          <w:sz w:val="20"/>
                          <w:szCs w:val="20"/>
                        </w:rPr>
                        <w:t xml:space="preserve">a 2400 m di quota. Nell'Italia settentrionale è diffusa in alcune vallate alpine occidentali e orientali, per lo più nei versanti a mezzogiorno, fino a 1400 m ca, ed in VaI d'Aosta il suo areale corrisponde a quello del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Pinus sylvestris </w:t>
                      </w:r>
                      <w:r>
                        <w:rPr>
                          <w:sz w:val="20"/>
                          <w:szCs w:val="20"/>
                        </w:rPr>
                        <w:t>Linné (Focarile, 197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2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È una specie floricola, spiccatamente polifaga, al massimo localmente oligofaga (Paoli, 1932; Stager, 1951; Medvedev &amp; Levtshinskaja, 1962), con netta preferenza per le Composit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Cynara, Carduus, Centaurea, Galactites, Cirsium, Scolymus, Carlina, Cichorium, Chrysanthemum, Achillea, Matricaria, Senecio, Ptarmica, Hieracium, Hypochaeris), </w:t>
                      </w:r>
                      <w:r>
                        <w:rPr>
                          <w:sz w:val="20"/>
                          <w:szCs w:val="20"/>
                        </w:rPr>
                        <w:t xml:space="preserve">ma anche Dipsac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Succisa, Knautia, Scabiosa), </w:t>
                      </w:r>
                      <w:r>
                        <w:rPr>
                          <w:sz w:val="20"/>
                          <w:szCs w:val="20"/>
                        </w:rPr>
                        <w:t xml:space="preserve">Labiat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Thymus, Stachys, Teucrium), </w:t>
                      </w:r>
                      <w:r>
                        <w:rPr>
                          <w:sz w:val="20"/>
                          <w:szCs w:val="20"/>
                        </w:rPr>
                        <w:t xml:space="preserve">Leguminos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Tri</w:t>
                        <w:softHyphen/>
                        <w:t xml:space="preserve">folium, Spartium, Ononis, Anthyllis, Lotus), </w:t>
                      </w:r>
                      <w:r>
                        <w:rPr>
                          <w:sz w:val="20"/>
                          <w:szCs w:val="20"/>
                        </w:rPr>
                        <w:t xml:space="preserve">Cist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Helianthemum), </w:t>
                      </w:r>
                      <w:r>
                        <w:rPr>
                          <w:sz w:val="20"/>
                          <w:szCs w:val="20"/>
                        </w:rPr>
                        <w:t>Plan</w:t>
                        <w:softHyphen/>
                        <w:t xml:space="preserve">tagin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Plantago), </w:t>
                      </w:r>
                      <w:r>
                        <w:rPr>
                          <w:sz w:val="20"/>
                          <w:szCs w:val="20"/>
                        </w:rPr>
                        <w:t xml:space="preserve">Scrophular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Verbascum), </w:t>
                      </w:r>
                      <w:r>
                        <w:rPr>
                          <w:sz w:val="20"/>
                          <w:szCs w:val="20"/>
                        </w:rPr>
                        <w:t xml:space="preserve">Rub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Galium), </w:t>
                      </w:r>
                      <w:r>
                        <w:rPr>
                          <w:sz w:val="20"/>
                          <w:szCs w:val="20"/>
                        </w:rPr>
                        <w:t xml:space="preserve">Euphorbi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Euphorbia), </w:t>
                      </w:r>
                      <w:r>
                        <w:rPr>
                          <w:sz w:val="20"/>
                          <w:szCs w:val="20"/>
                        </w:rPr>
                        <w:t xml:space="preserve">Convolvul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Convolvulus), </w:t>
                      </w:r>
                      <w:r>
                        <w:rPr>
                          <w:sz w:val="20"/>
                          <w:szCs w:val="20"/>
                        </w:rPr>
                        <w:t xml:space="preserve">Umbellifer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Daucus), </w:t>
                      </w:r>
                      <w:r>
                        <w:rPr>
                          <w:sz w:val="20"/>
                          <w:szCs w:val="20"/>
                        </w:rPr>
                        <w:t xml:space="preserve">Rosacea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(Rosa), </w:t>
                      </w:r>
                      <w:r>
                        <w:rPr>
                          <w:sz w:val="20"/>
                          <w:szCs w:val="20"/>
                        </w:rPr>
                        <w:t xml:space="preserve">Graminaceae, ecc. Rari sono i casi segnalati di danni alle colture, per lo più Cruciferae del gen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nap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32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ologia accertata: in Italia centro-settentrionale, VI-VIII; in Italia meri</w:t>
                        <w:softHyphen/>
                        <w:t xml:space="preserve">dionale, Sicilia, e nel resto dell'areale mediterraneo i primi reperti sono in maggio, con alcuni sporadici in aprile (Puglia, Lazio), e gli ultimi ad agosto, con rari reperti in settembre (Abruzzo, Campania, Sardegna).Il ciclo di sviluppo, studiato da Paoli (1932) e da Jannone (1935), è stato già in parte descritto in relazione al gen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Mylabris. </w:t>
                      </w:r>
                      <w:r>
                        <w:rPr>
                          <w:sz w:val="20"/>
                          <w:szCs w:val="20"/>
                        </w:rPr>
                        <w:t>L'accoppiamento, finora non perfettamente noto (oss. pers.), avviene sui fiori nelle ore più calde della giornata. Il corteggiamento del maschio presenta una brevissima fase prelimina</w:t>
                        <w:softHyphen/>
                        <w:t>re posteriore e poi la monta dorsale con movimenti oscillatori sui due lati del capo della femmina, con lievi vibrazioni antennali; segue la copula con una breve sottofase dorsale e una più lunga lineare. L'ovideposizione (Gavoy, 1872; de Buysson, 1902; De Stefani Perez, 1913; Cros, 1929; Paoli, 1932; Jannone, 1935 osso pers.) avviene in un buco di 3 cm ca. di profondità e cilindrico, scava</w:t>
                        <w:softHyphen/>
                        <w:t>to dalla femmina nel suolo con le mandibole ed aiutando si con le zampe anteriori per spostare la terra; la deposizione, di 30-60 uova, dura quasi 15 min. La larva primaria fuoriesce dopo 20-50 giorni e raggiunge attivamente il cannello ovigero scavando il terreno e perforandone la parete; qui si nutre di poche uova, con casi di competizione intraspecifica che lasciano vivo un solo conten</w:t>
                        <w:softHyphen/>
                        <w:t>dente (Paoli, 1932). Le larve di Il-IV stadio si nutrono delle uova contenute nello stesso cannello ovigero, compiendo in circa 20 giorni le due mute. Il V stadio, afago, esce dal cannello ovigero (nei mesi di settembre-ottobre in Ita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25:00Z</dcterms:created>
  <dc:creator>Readiris</dc:creator>
  <dc:description/>
  <dc:language>en-US</dc:language>
  <cp:lastModifiedBy>salvo</cp:lastModifiedBy>
  <dcterms:modified xsi:type="dcterms:W3CDTF">2007-06-18T21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